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312" w:after="312"/>
        <w:ind w:firstLine="2811"/>
        <w:rPr/>
      </w:pPr>
      <w:r>
        <w:rPr>
          <w:rFonts w:ascii="仿宋_GB2312;宋体" w:hAnsi="仿宋_GB2312;宋体" w:cs="Tahoma" w:eastAsia="仿宋_GB2312;宋体"/>
          <w:b/>
          <w:color w:val="000000"/>
          <w:kern w:val="0"/>
          <w:sz w:val="28"/>
          <w:szCs w:val="28"/>
          <w:shd w:fill="FFFFFF" w:val="clear"/>
        </w:rPr>
        <w:t>职工体检项目（套餐）</w:t>
      </w:r>
    </w:p>
    <w:tbl>
      <w:tblPr>
        <w:tblW w:w="852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29"/>
        <w:gridCol w:w="141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检  查  内  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50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基本套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各项检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不能单选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内科（听心肺、扪肝脾、测血压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外科（脊柱四肢、肛查、甲状腺、乳腺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电图（心率、节律、心肌缺血梗塞情况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超（肝胆脾胰、双肾有无结石肿瘤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胸透（心肺、纵膈炎症、结核、肿瘤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生化全套（肝肾功能、血糖、血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62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血常规（红白细胞、血小板、血色素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尿常规（血尿、蛋白尿、尿糖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AFP(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甲胎蛋白、定性）排查肝脏肿瘤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ascii="仿宋_GB2312;宋体" w:hAnsi="仿宋_GB2312;宋体" w:eastAsia="仿宋_GB2312;宋体" w:cs="Tahom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480" w:before="312" w:after="312"/>
        <w:jc w:val="center"/>
        <w:rPr/>
      </w:pPr>
      <w:r>
        <w:rPr>
          <w:rFonts w:ascii="仿宋_GB2312;宋体" w:hAnsi="仿宋_GB2312;宋体" w:cs="Tahoma" w:eastAsia="仿宋_GB2312;宋体"/>
          <w:b/>
          <w:bCs/>
          <w:color w:val="000000"/>
          <w:kern w:val="0"/>
          <w:sz w:val="28"/>
          <w:szCs w:val="28"/>
          <w:shd w:fill="FFFFFF" w:val="clear"/>
        </w:rPr>
        <w:t>职工体检项目（单项自选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395"/>
        <w:gridCol w:w="1417"/>
      </w:tblGrid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检  查  内  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b/>
                <w:bCs/>
                <w:color w:val="333333"/>
                <w:kern w:val="0"/>
                <w:sz w:val="28"/>
                <w:szCs w:val="28"/>
              </w:rPr>
              <w:t>价格（元）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内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听心肺、扪肝脾、测血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外科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脊柱四肢、肛查、甲状腺、乳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电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率、节律、心肌缺血梗塞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肝胆脾胰、双肾有无结石肿瘤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肝胆脾胰、双肾、膀胱、前列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B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膀胱、前列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胸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肺、纵膈炎症、结核、肿瘤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胸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肺、纵膈炎症、结核、肿瘤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生化全套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肝肾功能、血糖、血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血常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红白细胞、血小板、血色素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尿十项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血尿、蛋白尿、尿糖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AFP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甲胎蛋白（定性）排查肝癌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乙肝表面抗原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HBsAg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是否为乙肝携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乙肝全套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乙肝传染性及复制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电解质检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钾、钠、氯、钙、镁离子</w:t>
            </w: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了解电解质平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心肌酶学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排查心肌疾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血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甲状腺彩超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Tahoma" w:eastAsia="仿宋_GB2312;宋体"/>
                <w:color w:val="333333"/>
                <w:kern w:val="0"/>
                <w:sz w:val="28"/>
                <w:szCs w:val="28"/>
              </w:rPr>
              <w:t>了解甲状腺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宋体" w:hAnsi="仿宋_GB2312;宋体" w:eastAsia="仿宋_GB2312;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宋体" w:cs="Tahoma" w:ascii="仿宋_GB2312;宋体" w:hAnsi="仿宋_GB2312;宋体"/>
                <w:color w:val="333333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pacing w:lineRule="auto" w:line="480" w:before="312" w:after="312"/>
        <w:jc w:val="center"/>
        <w:rPr>
          <w:rFonts w:ascii="仿宋_GB2312;宋体" w:hAnsi="仿宋_GB2312;宋体" w:eastAsia="仿宋_GB2312;宋体" w:cs="Tahom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宋体" w:hAnsi="仿宋_GB2312;宋体" w:eastAsia="仿宋_GB2312;宋体" w:cs="Tahoma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宋体" w:cs="Tahoma" w:ascii="仿宋_GB2312;宋体" w:hAnsi="仿宋_GB2312;宋体"/>
          <w:b/>
          <w:bCs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00:07Z</dcterms:created>
  <dc:creator>ASUS8</dc:creator>
  <dc:description/>
  <dc:language>en-US</dc:language>
  <cp:lastModifiedBy/>
  <dcterms:modified xsi:type="dcterms:W3CDTF">1899-12-30T00:00:00Z</dcterms:modified>
  <cp:revision>0</cp:revision>
  <dc:subject/>
  <dc:title>职工体检项目（套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