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退休女职工妇科普查时间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部职工医院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日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一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保卫处  本科生院  统战部  宣传部  组织部  发展与联络办公室  计划财务处  纪委  人事处  审计处  校工会 校团委  学生工作部  学校办公室  研究生院 医院管理处  基建处  机关及直附属单位党委 资源加工与生物工程学院  土木工程学院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日（周二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 </w:t>
        <w:tab/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地球科学与信息物理学院   材料科学与工程学院   继续教育学院  资源与安全学院  信息科学与工程学院  资产经营公司  资产与实验室管理处  </w:t>
      </w:r>
    </w:p>
    <w:p>
      <w:pPr>
        <w:pStyle w:val="Normal"/>
        <w:spacing w:lineRule="auto" w:line="36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日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三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粉末冶金研究院   出版社  化学化工学院  公共管理学院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日（周四） 后勤保障部  法学院  职工医院   外国语学院  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3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日（周五）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机电工程学院   离退休工作处（含南校区） 建筑与艺术学院 信息与网络中心  马克思主义学院   体育教研部  物理与电子学院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日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一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能源科学与工程学院  数学与统计学院  文学院   第一附属小学  第一附属中学  国际合作与交流处  科学研究部  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日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二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 </w:t>
        <w:tab/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商学院  图书馆  人才交流中心  冶金与环境学院  档案馆  房产处  网络教育学院   高等研究中心  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检查时间 </w:t>
      </w:r>
    </w:p>
    <w:p>
      <w:pPr>
        <w:pStyle w:val="Normal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上午：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：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0-----12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：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00     </w:t>
      </w:r>
    </w:p>
    <w:p>
      <w:pPr>
        <w:pStyle w:val="Normal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下午：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：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30-----1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：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铁道职工医院</w:t>
      </w:r>
    </w:p>
    <w:p>
      <w:pPr>
        <w:pStyle w:val="Normal"/>
        <w:autoSpaceDE w:val="false"/>
        <w:jc w:val="left"/>
        <w:rPr/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月 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29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日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一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土木工程学院 外国语学院  建筑与艺术学院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日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二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)</w:t>
      </w:r>
      <w:r>
        <w:rPr>
          <w:rFonts w:eastAsia="仿宋_GB2312" w:cs="TT64E9BFA0tCID-WinCharSetFFFF-H;宋体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数学与统计学院 高等研究中心 档案馆 网络教育学院 信息与网络中心  </w:t>
      </w:r>
      <w:r>
        <w:rPr>
          <w:rFonts w:ascii="仿宋_GB2312" w:hAnsi="仿宋_GB2312" w:eastAsia="仿宋_GB2312"/>
          <w:sz w:val="28"/>
          <w:szCs w:val="28"/>
        </w:rPr>
        <w:t xml:space="preserve">铁道校区管委会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产经营公司 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 xml:space="preserve">保卫处 本科生院 党委统战部 宣传部 组织部  计划财务处 纪委 人事处 审计处 校工会 校团委 学生工作部 学校办公室 研究生院 基建处  离退休工作处 资产与实验室管理处 房产处 国际合作与交流处 </w:t>
      </w:r>
    </w:p>
    <w:p>
      <w:pPr>
        <w:pStyle w:val="Normal"/>
        <w:spacing w:lineRule="auto" w:line="360"/>
        <w:ind w:left="2520" w:hanging="2520"/>
        <w:rPr/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日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三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交通运输工程学院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二附属小学 第二附属中学  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发展与联办公室</w:t>
      </w:r>
    </w:p>
    <w:p>
      <w:pPr>
        <w:pStyle w:val="Normal"/>
        <w:autoSpaceDE w:val="false"/>
        <w:jc w:val="left"/>
        <w:rPr>
          <w:rFonts w:ascii="仿宋_GB2312" w:hAnsi="仿宋_GB2312" w:eastAsia="仿宋_GB2312" w:cs="TT64E9BFA0tCID-WinCharSetFFFF-H;宋体"/>
          <w:kern w:val="0"/>
          <w:sz w:val="28"/>
          <w:szCs w:val="28"/>
        </w:rPr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日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四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图书馆 信息科学与工程学院 机电工程学院 </w:t>
      </w:r>
    </w:p>
    <w:p>
      <w:pPr>
        <w:pStyle w:val="Normal"/>
        <w:autoSpaceDE w:val="false"/>
        <w:ind w:left="2520" w:hanging="2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物理与电子学院  继续教育学院 材料科学与工程学院 化学化工学院 文学院 人才交流中心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科学研究部</w:t>
      </w:r>
    </w:p>
    <w:p>
      <w:pPr>
        <w:pStyle w:val="Normal"/>
        <w:autoSpaceDE w:val="false"/>
        <w:ind w:left="2520" w:hanging="2520"/>
        <w:jc w:val="left"/>
        <w:rPr/>
      </w:pP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月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日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>周五</w:t>
      </w:r>
      <w:r>
        <w:rPr>
          <w:rFonts w:eastAsia="仿宋_GB2312" w:cs="TT64E9BFA0tCID-WinCharSetFFFF-H;宋体" w:ascii="仿宋_GB2312" w:hAnsi="仿宋_GB2312"/>
          <w:kern w:val="0"/>
          <w:sz w:val="28"/>
          <w:szCs w:val="28"/>
        </w:rPr>
        <w:t xml:space="preserve">)  </w:t>
      </w:r>
      <w:r>
        <w:rPr>
          <w:rFonts w:ascii="仿宋_GB2312" w:hAnsi="仿宋_GB2312" w:cs="TT64E9BFA0tCID-WinCharSetFFFF-H;宋体" w:eastAsia="仿宋_GB2312"/>
          <w:kern w:val="0"/>
          <w:sz w:val="28"/>
          <w:szCs w:val="28"/>
        </w:rPr>
        <w:t xml:space="preserve">商学院 法学院 公共管理学院 能源科学与工程学院 马克思主义学院 体育教研部 后勤保障部 出版社 职工医院   </w:t>
      </w:r>
    </w:p>
    <w:p>
      <w:pPr>
        <w:pStyle w:val="Normal"/>
        <w:spacing w:lineRule="auto" w:line="360"/>
        <w:ind w:left="2520" w:hanging="2520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7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日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周三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 xml:space="preserve">)  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补检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检查时间 </w:t>
      </w:r>
    </w:p>
    <w:p>
      <w:pPr>
        <w:pStyle w:val="Normal"/>
        <w:rPr>
          <w:rFonts w:ascii="仿宋_GB2312" w:hAnsi="仿宋_GB2312" w:eastAsia="仿宋_GB2312" w:cs="TT64E9BFA0tCID-WinCharSetFFFF-H;宋体"/>
          <w:kern w:val="0"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上午：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-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下午：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----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湘雅职工医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周二）</w:t>
      </w:r>
    </w:p>
    <w:p>
      <w:pPr>
        <w:pStyle w:val="Normal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上午：</w:t>
      </w:r>
      <w:r>
        <w:rPr>
          <w:rFonts w:ascii="仿宋_GB2312" w:hAnsi="仿宋_GB2312" w:cs="宋体;SimSun" w:eastAsia="仿宋_GB2312"/>
          <w:sz w:val="28"/>
          <w:szCs w:val="28"/>
        </w:rPr>
        <w:t>档案馆 出版社 后勤保障部   离退休工作处 校工会 本科生院 人事处 国际合作与交流处   资产与实验室管理处</w:t>
      </w:r>
    </w:p>
    <w:p>
      <w:pPr>
        <w:pStyle w:val="Normal"/>
        <w:ind w:left="829" w:hanging="8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下午：</w:t>
      </w:r>
      <w:r>
        <w:rPr>
          <w:rFonts w:ascii="仿宋_GB2312" w:hAnsi="仿宋_GB2312" w:cs="宋体;SimSun" w:eastAsia="仿宋_GB2312"/>
          <w:sz w:val="28"/>
          <w:szCs w:val="28"/>
        </w:rPr>
        <w:t>计划财务处 保卫处 研究生院  图书馆 继续教育学院 统战部 宣传部 发展与联络办公室 高等研究中心  基建处 纪委（监察处）房产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周三）</w:t>
      </w:r>
    </w:p>
    <w:p>
      <w:pPr>
        <w:pStyle w:val="Normal"/>
        <w:ind w:left="829" w:hanging="8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上午：</w:t>
      </w:r>
      <w:r>
        <w:rPr>
          <w:rFonts w:ascii="仿宋_GB2312" w:hAnsi="仿宋_GB2312" w:cs="宋体;SimSun" w:eastAsia="仿宋_GB2312"/>
          <w:sz w:val="28"/>
          <w:szCs w:val="28"/>
        </w:rPr>
        <w:t>物理与电子学院 法学院 公共卫生学院 数学与统计学院 药学院 马克思主义学院 网络教育学院  公共管理学院  化学化工学院 信息科学与工程学院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下午：</w:t>
      </w:r>
      <w:r>
        <w:rPr>
          <w:rFonts w:ascii="仿宋_GB2312" w:hAnsi="仿宋_GB2312" w:cs="宋体;SimSun" w:eastAsia="仿宋_GB2312"/>
          <w:sz w:val="28"/>
          <w:szCs w:val="28"/>
        </w:rPr>
        <w:t>信息与网络中心 湘雅护理学院 生命科学学院 外国语学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（周四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上午：</w:t>
      </w:r>
      <w:r>
        <w:rPr>
          <w:rFonts w:ascii="仿宋_GB2312" w:hAnsi="仿宋_GB2312" w:cs="宋体;SimSun" w:eastAsia="仿宋_GB2312"/>
          <w:sz w:val="28"/>
          <w:szCs w:val="28"/>
        </w:rPr>
        <w:t>基础医学院 口腔医学院 职工医院  肝胆肠外科研究中心</w:t>
      </w:r>
    </w:p>
    <w:p>
      <w:pPr>
        <w:pStyle w:val="Normal"/>
        <w:ind w:left="829" w:hanging="82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下午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湘雅医学院  科学研究部 人才交流中心 体育教研部 审计处 学生工作部（处） 学校办公室 资产经营公司  组织部  机关及直附属单位党委  医院管理处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检查时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上午： 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----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下午：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-----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1:00Z</dcterms:created>
  <dc:creator>微软用户</dc:creator>
  <dc:description/>
  <cp:keywords/>
  <dc:language>en-US</dc:language>
  <cp:lastModifiedBy>微软用户</cp:lastModifiedBy>
  <dcterms:modified xsi:type="dcterms:W3CDTF">2015-06-26T01:34:00Z</dcterms:modified>
  <cp:revision>4</cp:revision>
  <dc:subject/>
  <dc:title>附件3：</dc:title>
</cp:coreProperties>
</file>