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spacing w:lineRule="exact" w:line="54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南大学离退休工作先进集体申报审批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2340"/>
        <w:gridCol w:w="1800"/>
        <w:gridCol w:w="2160"/>
      </w:tblGrid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报单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ab/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离退休人员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离休人员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退休人员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 要 先 进 事 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级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报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13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  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老龄工作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意  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章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主要先进事迹的撰写应简明扼要，字数在</w:t>
      </w:r>
      <w:r>
        <w:rPr>
          <w:szCs w:val="21"/>
        </w:rPr>
        <w:t>1500</w:t>
      </w:r>
      <w:r>
        <w:rPr>
          <w:szCs w:val="21"/>
        </w:rPr>
        <w:t>左右，填写不下，可另附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09:00Z</dcterms:created>
  <dc:creator>梅志华</dc:creator>
  <dc:description/>
  <dc:language>en-US</dc:language>
  <cp:lastModifiedBy>Administrator</cp:lastModifiedBy>
  <dcterms:modified xsi:type="dcterms:W3CDTF">2016-10-28T01:22:5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