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调研分组安排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第一组：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带队：姬志洲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成员：周大杰、郭彩萍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记录：周大杰</w:t>
      </w:r>
    </w:p>
    <w:p>
      <w:pPr>
        <w:pStyle w:val="Normal"/>
        <w:ind w:left="1400" w:hanging="140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调研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组织部、党委宣传部、纪委（监察处）、计划财务处、资产经营有限公司（党委）、铁道校区管委会、外国语学院、建筑与艺术学院、交通运输工程学院、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土木工程学院、继续教育学院、第二附属中学、第二附属小学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第二组：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8"/>
          <w:szCs w:val="28"/>
        </w:rPr>
        <w:t>带队：欧旭理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成员：梅志华、邓石桥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记录：梅志华</w:t>
      </w:r>
    </w:p>
    <w:p>
      <w:pPr>
        <w:pStyle w:val="Normal"/>
        <w:ind w:left="1400" w:hanging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调研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工作部（处）、校团委、人事处、本科生院、科学研究部、国际合作与交流处、保卫处、数学与统计学院、粉末冶金研究院、资源与安全工程安院、资源加工与生物工程学院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第三组：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带队：何庆文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成员：邓朝明、詹慧之、于长虹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记录：邓朝明</w:t>
      </w:r>
    </w:p>
    <w:p>
      <w:pPr>
        <w:pStyle w:val="Normal"/>
        <w:ind w:left="1400" w:hanging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调研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湘雅医学院、基础医学院、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公共卫生学院、湘雅护理学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腔医学院、药学院、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生命科学学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、职工医院、湘雅医院、湘雅二医院、湘雅三医院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第四组：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带队：张思纯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成员：丁  艺、粟恩雨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记录：丁  艺</w:t>
      </w:r>
    </w:p>
    <w:p>
      <w:pPr>
        <w:pStyle w:val="Normal"/>
        <w:ind w:left="1400" w:hanging="1400"/>
        <w:rPr/>
      </w:pPr>
      <w:r>
        <w:rPr>
          <w:rFonts w:ascii="宋体;SimSun" w:hAnsi="宋体;SimSun" w:cs="Arial"/>
          <w:color w:val="000000"/>
          <w:sz w:val="28"/>
          <w:szCs w:val="28"/>
        </w:rPr>
        <w:t>调研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统战部、机关及直附属单位党委、校工会、资产与实验室管理处、审计处、公共管理学院、体育教研部、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网络教育学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等研究中心（现代分析测试中心）、出版社、信息与网络中心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第五组：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带队：骆新耕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8"/>
          <w:szCs w:val="28"/>
        </w:rPr>
        <w:t>成员：赵  楠、王志愿、张  咏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记录：张  咏</w:t>
      </w:r>
    </w:p>
    <w:p>
      <w:pPr>
        <w:pStyle w:val="Normal"/>
        <w:ind w:left="1400" w:hanging="140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调研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学院、商学院、法学院、马克思主义学院、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化学化工学院、机电工程学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源科学与工程学院、材料科学与工程学院、冶金与环境学院、地球科学与信息物理学院、信息科学与工程学院、后勤保障部、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第一附属中学、第一附属小学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第六组：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带队：刘  喜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成员：王红云、张芳芳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记录：张芳芳</w:t>
      </w:r>
    </w:p>
    <w:p>
      <w:pPr>
        <w:pStyle w:val="Normal"/>
        <w:ind w:left="1400" w:hanging="140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调研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办公室、发展与联络办公室、研究生院、医院管理处、房产管理处、基建处、物理与电子学院、软件学院、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航空航天学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档案馆。</w:t>
      </w:r>
    </w:p>
    <w:p>
      <w:pPr>
        <w:pStyle w:val="Normal"/>
        <w:ind w:left="1400" w:hanging="1400"/>
        <w:rPr>
          <w:rFonts w:ascii="宋体;SimSun" w:hAnsi="宋体;SimSun" w:cs="Arial"/>
          <w:color w:val="000000"/>
          <w:spacing w:val="-2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2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0:00Z</dcterms:created>
  <dc:creator>刘喜</dc:creator>
  <dc:description/>
  <cp:keywords/>
  <dc:language>en-US</dc:language>
  <cp:lastModifiedBy>微软用户</cp:lastModifiedBy>
  <cp:lastPrinted>2015-04-01T11:39:00Z</cp:lastPrinted>
  <dcterms:modified xsi:type="dcterms:W3CDTF">2015-04-17T00:30:00Z</dcterms:modified>
  <cp:revision>2</cp:revision>
  <dc:subject/>
  <dc:title>关于对学校各二级单位离退休工作调研的</dc:title>
</cp:coreProperties>
</file>